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900"/>
        <w:ind w:left="204" w:right="204" w:hanging="0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应用型示范专业建设申报书</w:t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spacing w:val="20"/>
          <w:sz w:val="28"/>
          <w:szCs w:val="20"/>
        </w:rPr>
      </w:pPr>
      <w:r>
        <w:rPr>
          <w:rFonts w:eastAsia="仿宋_GB2312" w:cs="宋体;SimSun" w:ascii="隶书" w:hAnsi="隶书"/>
          <w:bCs/>
          <w:spacing w:val="20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480"/>
        <w:ind w:firstLine="1274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1274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专业名称及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负责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联    系    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27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 系  电  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274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  报  时  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99" w:hanging="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auto" w:line="360"/>
        <w:ind w:left="99" w:hanging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_GBK" w:cs="Times New Roman"/>
          <w:bCs/>
          <w:sz w:val="30"/>
          <w:szCs w:val="30"/>
        </w:rPr>
      </w:pPr>
      <w:r>
        <w:rPr>
          <w:rFonts w:eastAsia="方正小标宋_GBK" w:cs="Times New Roman" w:ascii="宋体;SimSun" w:hAnsi="宋体;SimSun"/>
          <w:bCs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申报表的各项内容要实事求是，真实可靠。文字表达要准确、简明、扼要。所在学院应严格审核，对所填内容的真实性负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申报表须由负责人签名，经学院审核、签署意见后，加盖公章申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有关外文缩写，须注明完整词序和中文含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表中空格不够可另附页，并标注页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任务书及附件正文字体一律采用宋体小四号字，行距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，段落首行缩进两个字符，按照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格式打印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Style18"/>
        <w:ind w:hanging="0"/>
        <w:rPr/>
      </w:pPr>
      <w:r>
        <w:rPr/>
        <w:t>一、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41"/>
        <w:gridCol w:w="335"/>
        <w:gridCol w:w="1672"/>
        <w:gridCol w:w="149"/>
        <w:gridCol w:w="2039"/>
      </w:tblGrid>
      <w:tr>
        <w:trPr>
          <w:trHeight w:val="680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报示范专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类别（主打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国家一流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通过专业认证</w:t>
            </w:r>
            <w:r>
              <w:rPr>
                <w:rFonts w:cs="仿宋" w:ascii="宋体;SimSun" w:hAnsi="宋体;SimSun"/>
                <w:sz w:val="24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设置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所在院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有几届毕业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授课学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任教师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在校生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近三年平均毕业生就业去向落实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定位和服务面向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相关支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近五年发生违纪违规、安全责任事故或重大负面舆情情况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带头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别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年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行业实践经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主持教改项目和校企合作项目情况以及所获成果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教学团队基本情况</w:t>
            </w:r>
          </w:p>
        </w:tc>
      </w:tr>
      <w:tr>
        <w:trPr>
          <w:trHeight w:val="849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团队人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副高以上职称教师比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以上学历教师比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双师双能”型教师比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展技术咨询、技术开发和技术服务的年限以及所获成果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专任教师到企业锻炼情况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校企合作单位情况</w:t>
            </w:r>
          </w:p>
        </w:tc>
      </w:tr>
      <w:tr>
        <w:trPr>
          <w:trHeight w:val="1090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合作单位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概况及行业地位</w:t>
            </w:r>
          </w:p>
        </w:tc>
      </w:tr>
      <w:tr>
        <w:trPr>
          <w:trHeight w:val="170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"/>
          <w:bCs/>
          <w:sz w:val="24"/>
          <w:szCs w:val="28"/>
        </w:rPr>
      </w:pPr>
      <w:r>
        <w:rPr>
          <w:rFonts w:ascii="黑体;SimHei" w:hAnsi="黑体;SimHei" w:cs="仿宋" w:eastAsia="黑体;SimHei"/>
          <w:bCs/>
          <w:sz w:val="24"/>
          <w:szCs w:val="28"/>
        </w:rPr>
        <w:t>二、专业发展现状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58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：一、专业建设特色和对行业产业的影响；二、专业人才培养、课程建设、实践教学、师资队伍、学生发展、社会服务情况；三、与其他优势专业协同发展情况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240"/>
              <w:rPr>
                <w:rFonts w:ascii="方正仿宋简体;微软雅黑" w:hAnsi="方正仿宋简体;微软雅黑" w:eastAsia="方正仿宋简体;微软雅黑" w:cs="方正仿宋简体;微软雅黑"/>
                <w:color w:val="0000FF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FF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color w:val="0000FF"/>
                <w:sz w:val="24"/>
              </w:rPr>
            </w:pPr>
            <w:r>
              <w:rPr>
                <w:rFonts w:eastAsia="黑体;SimHei" w:cs="仿宋" w:ascii="黑体;SimHei" w:hAnsi="黑体;SimHei"/>
                <w:color w:val="0000FF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（可添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4"/>
          <w:szCs w:val="28"/>
        </w:rPr>
      </w:pPr>
      <w:r>
        <w:rPr>
          <w:rFonts w:ascii="黑体;SimHei" w:hAnsi="黑体;SimHei" w:cs="仿宋" w:eastAsia="黑体;SimHei"/>
          <w:bCs/>
          <w:sz w:val="24"/>
          <w:szCs w:val="28"/>
        </w:rPr>
        <w:t>三、专业建设方案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311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简要概括应用型专业建设目标、建设内容、具体措施、预期成效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"/>
          <w:bCs/>
          <w:sz w:val="24"/>
          <w:szCs w:val="28"/>
        </w:rPr>
      </w:pPr>
      <w:r>
        <w:rPr>
          <w:rFonts w:ascii="黑体;SimHei" w:hAnsi="黑体;SimHei" w:cs="仿宋" w:eastAsia="黑体;SimHei"/>
          <w:bCs/>
          <w:sz w:val="24"/>
          <w:szCs w:val="28"/>
        </w:rPr>
        <w:t>四、专业建设条件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311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标《普通高等学校本科专业教学质量国家标准》要求，对专业条件达标情况逐一进行说明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ab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"/>
          <w:bCs/>
          <w:sz w:val="24"/>
          <w:szCs w:val="28"/>
        </w:rPr>
      </w:pPr>
      <w:r>
        <w:rPr>
          <w:rFonts w:ascii="黑体;SimHei" w:hAnsi="黑体;SimHei" w:cs="仿宋" w:eastAsia="黑体;SimHei"/>
          <w:bCs/>
          <w:sz w:val="24"/>
          <w:szCs w:val="28"/>
        </w:rPr>
        <w:t>五、校企合作情况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311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学校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及以上合作企业在协同育人机制建设、人才培养和课程建设、实习实训、共建平台、标志性成果等方面情况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ab/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bCs/>
          <w:sz w:val="24"/>
          <w:szCs w:val="28"/>
        </w:rPr>
      </w:pPr>
      <w:r>
        <w:rPr>
          <w:rFonts w:ascii="黑体;SimHei" w:hAnsi="黑体;SimHei" w:cs="仿宋" w:eastAsia="黑体;SimHei"/>
          <w:bCs/>
          <w:sz w:val="24"/>
          <w:szCs w:val="28"/>
        </w:rPr>
        <w:t>六、支持与保障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8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包括对专业建设发展的组织保障、制度保障、政策支持、经费支持等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七、学院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 xml:space="preserve">（盖 章）  学院领导签字：   </w:t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仿宋" w:eastAsia="黑体;SimHei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支撑附件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材料目录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示范专业与学校办学定位符合性说明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bookmarkStart w:id="0" w:name="OLE_LINK1"/>
            <w:bookmarkStart w:id="1" w:name="OLE_LINK2"/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示范专业建设规划和人才培养方案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业群建设情况简介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专业带头人主持项目情况和所获成果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专业团队名单（包括姓名、年龄、学历、职称、任课情况、企业经历）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开展技术咨询、技术开发和技术服务成果汇总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以上龙头企业开展校企合作的协议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成立校企合作管理机构的文件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校企联合开展人才培养情况简介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近三年教学改革或教育部产学合作协同育人项目立项清单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校企合作开发的课程清单（包括名称、课时、学分、承担单位、真实案例覆盖率）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实践基地、平台建设情况以及所获成果简介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实践课程开展情况简介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近三年平均毕业生毕业去向落实率情况以及企业就业情况分析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其他相关支撑材料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color w:val="000000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cs="等线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1:00Z</dcterms:created>
  <dc:creator>sjyt</dc:creator>
  <dc:description/>
  <cp:keywords/>
  <dc:language>en-US</dc:language>
  <cp:lastModifiedBy>PC</cp:lastModifiedBy>
  <cp:lastPrinted>2023-09-19T14:15:00Z</cp:lastPrinted>
  <dcterms:modified xsi:type="dcterms:W3CDTF">2024-04-07T12:1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4AA7E67F4B768449669C704276B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